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 zzz 18-</w:t>
      </w:r>
      <w:r>
        <w:rPr>
          <w:sz w:val="48"/>
          <w:szCs w:val="48"/>
        </w:rPr>
        <w:t>夏日小镇的宁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小镇的宁静夜晚</w:t>
      </w:r>
      <w:r>
        <w:rPr>
          <w:sz w:val="32"/>
          <w:szCs w:val="32"/>
        </w:rPr>
        <w:t>&lt;/p&gt;&lt;p&gt;&lt;img src="/static-img/BQLmQeSbhzZRNQqnW_1Ttmk8Ntss0sScFPJXYLs0Q_fVzE8Z5EhDtn0aIT9Fqw_n.jpg"&gt;&lt;/p&gt;&lt;p&gt;</w:t>
      </w:r>
      <w:r>
        <w:rPr>
          <w:sz w:val="32"/>
          <w:szCs w:val="32"/>
        </w:rPr>
        <w:t>在一个炎热的夏日，小镇变得格外宁静。太阳落山后，天空被一层淡淡的薄雾笼罩，星星闪烁着如同珍珠般的光芒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这个时候正是小镇上最温馨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一位老奶奶，每到这个时间，她都会拿出她的吉他，在家里的小院子里弹起悠扬的声音。她弹的是传统的小调，而这些旋律似乎能够将人带回那个远古时期，当人们生活得更为简单和纯粹。</w:t>
      </w:r>
      <w:r>
        <w:rPr>
          <w:sz w:val="32"/>
          <w:szCs w:val="32"/>
        </w:rPr>
        <w:t>&lt;/p&gt;&lt;p&gt;&lt;img src="/static-img/aAd4M3uKeunZs0noHHcVJmk8Ntss0sScFPJXYLs0Q_e4qtIF9NgYKYTM2EU-qXY-qwoJsaKmBupyHnxd7v1TvQ.jpg"&gt;&lt;/p&gt;&lt;p&gt;jl zzz 18</w:t>
      </w:r>
      <w:r>
        <w:rPr>
          <w:sz w:val="32"/>
          <w:szCs w:val="32"/>
        </w:rPr>
        <w:t>每当我听到这声音，我就觉得心灵得到了一丝慰藉。我会坐在院子的一角，用耳朵倾听，那些旋律仿佛能触动我的灵魂。在这样的夜晚，这个小镇就像是整个世界唯一安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个小镇还有一个关于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传说。一年中，只有在这个特定的日期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——才能看到一个神秘的人影。他穿着长袍，一头白发飘逸，他就是小镇上的传说中的守护者。这位守护者据说会用他的力量保佑这一年的孩子们健康成长，并且给予他们智慧和勇气。</w:t>
      </w:r>
      <w:r>
        <w:rPr>
          <w:sz w:val="32"/>
          <w:szCs w:val="32"/>
        </w:rPr>
        <w:t>&lt;/p&gt;&lt;p&gt;&lt;img src="/static-img/OML3mzweaUtb31YUA2HxOmk8Ntss0sScFPJXYLs0Q_e4qtIF9NgYKYTM2EU-qXY-qwoJsaKmBupyHnxd7v1TvQ.jpg"&gt;&lt;/p&gt;&lt;p&gt;</w:t>
      </w:r>
      <w:r>
        <w:rPr>
          <w:sz w:val="32"/>
          <w:szCs w:val="32"/>
        </w:rPr>
        <w:t>对于那些相信这一传说的孩子来说，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是一个特别重要的日期，他们会提前做好准备，为那一天做好一切仪式感的事情。但对于像我这样不那么相信故事的人来说，它更多是一种文化上的享受，是对过去的一种怀念，也是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代表了我们内心深处渴望平静、希望与美好的情绪。这是一个值得我们去珍惜和保护的情感纽带，让它成为连接我们的共同记忆和未来梦想的一个桥梁。</w:t>
      </w:r>
      <w:r>
        <w:rPr>
          <w:sz w:val="32"/>
          <w:szCs w:val="32"/>
        </w:rPr>
        <w:t>&lt;/p&gt;&lt;p&gt;&lt;img src="/static-img/FU0pTUL-Y3T4A29E1J4Thmk8Ntss0sScFPJXYLs0Q_e4qtIF9NgYKYTM2EU-qXY-qwoJsaKmBupyHnxd7v1TvQ.jpg"&gt;&lt;/p&gt;&lt;p&gt;&lt;a href = "/doc/554733-jl zzz 18-</w:t>
      </w:r>
      <w:r>
        <w:rPr>
          <w:sz w:val="32"/>
          <w:szCs w:val="32"/>
        </w:rPr>
        <w:t>夏日小镇的宁静夜晚</w:t>
      </w:r>
      <w:r>
        <w:rPr>
          <w:sz w:val="32"/>
          <w:szCs w:val="32"/>
        </w:rPr>
        <w:t>.doc" rel="alternate" download="554733-jl zzz 18-</w:t>
      </w:r>
      <w:r>
        <w:rPr>
          <w:sz w:val="32"/>
          <w:szCs w:val="32"/>
        </w:rPr>
        <w:t>夏日小镇的宁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